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P.271.01.2022.D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wiadomi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wyborze ofert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Informuję, że w postępowaniu o udzielenie zamówienia publicznego o wartości poniżej 130.000,00 zł, na wykonanie dostaw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„Sukcesywny zakup paliw płynnych do samochodów służbowych i sprzętu, będących w użytkowaniu Gminy Złotów oraz jednostek OSP.”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rowadzonym na podstawie art. 2 ust. 1 pkt 1 ustawy z dnia 11 września 2019 r. – Prawo zamówień publicznych (Dz. U. z 2021 r. poz. 1129 z późn. zm.), w trybie zapytania ofertowego, wybrano jako najkorzystniejszą ofertę złożoną przez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ziak Spółka z o. o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Woźna 9c/2,  61-777 Poznań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Informacja o wykonawcach, którzy złożyli oferty wraz ze streszczeniem oceny ofert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Budziak Spółka z o. o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ul. Woźna 9c/2,  61-777 Poznań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cena w kryterium „cena”:  </w:t>
      </w:r>
      <w:r>
        <w:rPr>
          <w:rFonts w:cs="Times New Roman" w:ascii="Times New Roman" w:hAnsi="Times New Roman"/>
          <w:b/>
          <w:sz w:val="24"/>
          <w:szCs w:val="24"/>
        </w:rPr>
        <w:t>10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pkt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STILLA PALIWA Kępińscy Spółka Jawna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nopole 11</w:t>
      </w:r>
      <w:r>
        <w:rPr>
          <w:rFonts w:cs="Times New Roman" w:ascii="Times New Roman" w:hAnsi="Times New Roman"/>
          <w:iCs/>
          <w:sz w:val="24"/>
          <w:szCs w:val="24"/>
        </w:rPr>
        <w:t>,  77-416 Tarnówka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cena w kryterium „cena”:  </w:t>
      </w:r>
      <w:r>
        <w:rPr>
          <w:rFonts w:cs="Times New Roman" w:ascii="Times New Roman" w:hAnsi="Times New Roman"/>
          <w:b/>
          <w:sz w:val="24"/>
          <w:szCs w:val="24"/>
        </w:rPr>
        <w:t>99,6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pkt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Stacja Paliw STELMACH Spółka Jawna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. Kolejowa 11</w:t>
      </w:r>
      <w:r>
        <w:rPr>
          <w:rFonts w:cs="Times New Roman" w:ascii="Times New Roman" w:hAnsi="Times New Roman"/>
          <w:iCs/>
          <w:sz w:val="24"/>
          <w:szCs w:val="24"/>
        </w:rPr>
        <w:t>,  77-400 Złotów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cena w kryterium „cena”:  </w:t>
      </w:r>
      <w:r>
        <w:rPr>
          <w:rFonts w:cs="Times New Roman" w:ascii="Times New Roman" w:hAnsi="Times New Roman"/>
          <w:b/>
          <w:sz w:val="24"/>
          <w:szCs w:val="24"/>
        </w:rPr>
        <w:t>98,5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pkt</w:t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4">
    <w:name w:val="WW8Num42z4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1D88A7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ind w:lef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04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40" w:after="20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ind w:left="204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eastAsia="Times New Roman" w:cs="Arial"/>
      <w:bCs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25:00Z</dcterms:created>
  <dc:creator>użytkownik 1</dc:creator>
  <dc:description/>
  <cp:keywords/>
  <dc:language>en-US</dc:language>
  <cp:lastModifiedBy>Longin Tomasz</cp:lastModifiedBy>
  <cp:lastPrinted>2021-12-30T13:36:00Z</cp:lastPrinted>
  <dcterms:modified xsi:type="dcterms:W3CDTF">2022-04-19T07:27:00Z</dcterms:modified>
  <cp:revision>3</cp:revision>
  <dc:subject/>
  <dc:title>I</dc:title>
</cp:coreProperties>
</file>